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lsztyn, 07 stycznia 2025 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2.073.4.202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090    KONTROLE ZEWNĘTRZNE </w:t>
      </w:r>
      <w:r>
        <w:rPr>
          <w:rFonts w:cs="Arial" w:ascii="Arial" w:hAnsi="Arial"/>
          <w:b/>
          <w:bCs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W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S</w:t>
      </w:r>
      <w:r>
        <w:rPr>
          <w:rStyle w:val="StrongEmphasis"/>
          <w:rFonts w:cs="Arial" w:ascii="Arial" w:hAnsi="Arial"/>
          <w:color w:val="000000"/>
        </w:rPr>
        <w:t>ZKOLE PODSTAWOWEJ NR 2 Z ODDZIAŁAMI INTEGRACYJNYMI IM. TADEUSZA KOŚCIUSZKI W WOLSZTYNIE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W 2024 ROKU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323"/>
        <w:gridCol w:w="8789"/>
      </w:tblGrid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ZNACZENIE ORGANU KONTROL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ństwowy Powiatowy Inspektor Sanitarny w Wolsztynie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ERMIN ROZPOCZĘCIA KONTROL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.06.2024 r.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AKRES PRZEDMIOTOWY KONTROL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Ocena realizacji interwencji programowej „Trzymaj Formę”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OTOKOŁ KONTROLI / RAPORT Z CZYNNOŚCI KONTROLNYCH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rotokół nr ON-HD-PZ.9020.59.2024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ALECENIA / WYSTĄPIENIE POKONTROLN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Brak uwag i zaleceń.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ZNACZENIE ORGANU KONTROL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atowa Stacja Sanitarno Epidemiologiczna w Wolsztynie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ERMIN ROZPOCZĘCIA KONTROL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10.2024 r.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AKRES PRZEDMIOTOWY KONTROL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Kontrola stanu sanitarno – higienicznego w obiekcie szkolnym połączona z oceną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224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tanu technicznego budynk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224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mikroklimatu pomieszcze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224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tanu sanitarno – higienicznego i wyposażenia sal lekcyjnych, świetlicy, pomieszczeń sanitar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224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rozkładu zajęć lekcyj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224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racowni szkol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224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warunków do prowadzenia zajęć wychowania fizycznego i rekre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224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dożywiania uczni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224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ystemu pierwszej pomo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224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przestrzegania przepisów ustawy z dnia 9 listopada 1995 r. o ochronie zdrowia przed następstwami używania tytoniu i wyrobów tytoniowych (Dz. U. z 2024 r. poz. 1162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OTOKOŁ KONTROLI / RAPORT Z CZYNNOŚCI KONTROLNYCH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rotokół kontroli nr ON-HD-PZ.9020.101.2024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ALECENIA / WYSTĄPIENIE POKONTROLN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k uwag i zastrzeżeń.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ZNACZENIE ORGANU KONTROL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atowa Stacja Sanitarno Epidemiologiczna w Wolsztyni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ERMIN ROZPOCZĘCIA KONTROL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.10.2024 r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AKRES PRZEDMIOTOWY KONTROL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rola w zakresie obciążenia uczniów ciężarem tornistrów szkolnych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OTOKOŁ KONTROLI / RAPORT Z CZYNNOŚCI KONTROLNYCH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rotokół nr ON-HD-PZ.9020.102.202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ALECENIA / WYSTĄPIENIE POKONTROLN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k uwag i zastrzeżeń.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ZNACZENIE ORGANU KONTROL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jalista ds. BHP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ERMIN ROZPOCZĘCIA KONTROL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9.08.2024 r.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AKRES PRZEDMIOTOWY KONTROL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rola bezpiecznych i higienicznych warunków korzystania z obiektów placówki.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OTOKOŁ KONTROLI / RAPORT Z CZYNNOŚCI KONTROLNYCH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otokół z dnia 29.08.2024 r.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ALECENIA / WYSTĄPIENIE POKONTROLN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k uwag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7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29:00Z</dcterms:created>
  <dc:creator>Przemyslaw Gorgolewski</dc:creator>
  <dc:description/>
  <cp:keywords/>
  <dc:language>en-US</dc:language>
  <cp:lastModifiedBy>Anna Markiewicz</cp:lastModifiedBy>
  <dcterms:modified xsi:type="dcterms:W3CDTF">2025-01-10T06:36:00Z</dcterms:modified>
  <cp:revision>37</cp:revision>
  <dc:subject/>
  <dc:title/>
</cp:coreProperties>
</file>