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sztyn, 22 lutego 202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2.073.13.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090    KONTROLE ZEWNĘTRZNE </w:t>
      </w:r>
      <w:r>
        <w:rPr>
          <w:rFonts w:cs="Arial" w:ascii="Arial" w:hAnsi="Arial"/>
          <w:b/>
          <w:bCs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W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S</w:t>
      </w:r>
      <w:r>
        <w:rPr>
          <w:rStyle w:val="StrongEmphasis"/>
          <w:rFonts w:cs="Arial" w:ascii="Arial" w:hAnsi="Arial"/>
          <w:color w:val="000000"/>
        </w:rPr>
        <w:t>ZKOLE PODSTAWOWEJ NR 2 Z ODDZIAŁAMI INTEGRACYJNYMI IM. TADEUSZA KOŚCIUSZKI W WOLSZTYNI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W 2023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94"/>
        <w:gridCol w:w="483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a Stacja Sanitarno Epidemiologiczna w Wolsztyni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.01.2023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ontrola w zakresie oceny obciążenia uczniów ciężarem tornistrów szkolnych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kontroli nr ON-HD.9020.12.20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rak uwag i zastrzeżeń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ństwowy Powiatowy Inspektor Sanitarny w Wolsztyni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3.2023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cena realizacji interwencji programowej „Trzymaj Formę”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nr OZ..9020.14.20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rak uwag i zaleceń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ństwowy Powiatowy Inspektor Sanitarny w Wolsztyni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3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sanitarna w zakresie oceny: stanu techniczno – sanitarnego zakładu, higiena dystrybucji i sprzedaży oraz zarządzanie zakładem, kontrola wewnętrzna i systemy zarządzania bezpieczeństwem żywności – w tym sprawdzenia i oceny prawidłowości prowadzenia dokumentacji i zapisów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kontroli nr ON-HŻ.9020.384.20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uwag i zastrzeżeń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a Stacja Sanitarno Epidemiologiczna w Wolsztynie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23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ontrola stanu sanitarno – higienicznego w obiekcie szkolnym połączona z ocen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u technicznego budyn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kroklimatu pomiesz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u sanitarno – higienicznego i wyposażenia sal lekcyjnych, świetlicy, pomieszczeń sanitar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ozkładu zajęć lek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acowni szkol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runków do prowadzenia zajęć wychowania fizycznego i rekre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żywiania uczni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ystemu pierwszej pomo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zestrzegania przepisów ustawy z dnia 9 listopada 1995 r. o ochronie zdrowia przed następstwami używania tytoniu i wyrobów tytoniowych (Dz. U. z 2023 r. poz. 700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tokół kontroli nr ON-HD-PZ.9020.41.20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uwag i zastrzeżeń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ZNACZENIE ORGANU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a ds. BHP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MIN ROZPOCZĘCIA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3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KRES PRZEDMIOTOWY KONTRO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bezpiecznych i higienicznych warunków korzystania z obiektów placówki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OKOŁ KONTROLI / RAPORT Z CZYNNOŚCI KONTRO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kół z dnia 31.08.2023 r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LECENIA / WYSTĄPIENIE POKONTROL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uwa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9:00Z</dcterms:created>
  <dc:creator>Przemyslaw Gorgolewski</dc:creator>
  <dc:description/>
  <cp:keywords/>
  <dc:language>en-US</dc:language>
  <cp:lastModifiedBy>Bożena</cp:lastModifiedBy>
  <dcterms:modified xsi:type="dcterms:W3CDTF">2024-02-22T10:51:00Z</dcterms:modified>
  <cp:revision>28</cp:revision>
  <dc:subject/>
  <dc:title/>
</cp:coreProperties>
</file>